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0"/>
        </w:rPr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09.2023</w:t>
        <w:tab/>
        <w:tab/>
        <w:tab/>
        <w:tab/>
        <w:tab/>
        <w:tab/>
        <w:tab/>
        <w:t xml:space="preserve">                                         №  54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г. Всеволожск</w:t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признании утратившими силу решений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«Город Всеволожск» Всеволожского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фере противодействия коррупции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131-ФЗ                  «Об общих принципах организации местного самоуправления в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Normal"/>
        <w:shd w:fill="FFFFFF" w:val="clear"/>
        <w:ind w:firstLine="53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:</w:t>
      </w:r>
    </w:p>
    <w:p>
      <w:pPr>
        <w:pStyle w:val="Normal"/>
        <w:shd w:fill="FFFFFF" w:val="clear"/>
        <w:ind w:firstLine="53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депутатов муниципального образования «Город Всеволожск» от 15.09.2015 № 68 «Об утверждении Положения о комиссии по соблюдению требований к служебному поведению муниципальных служащих, лиц, замещающих муниципальные должности, и урегулированию конфликта интересов в органах местного самоуправления МО «Город Всеволожс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овета депутатов муниципального образования «Город Всеволожск» от 23.05.2017 № 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МО «Город Всеволожск»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ета депутатов муниципального образования «Город Всеволожск» от 20.02.2018 № 11 «Об утверждении Положения о Комиссии совета депутатов муниципального образования «Город Всеволожск» по контролю за </w:t>
      </w:r>
      <w:r>
        <w:rPr>
          <w:sz w:val="28"/>
          <w:szCs w:val="28"/>
        </w:rPr>
        <w:t>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 возникновении личной заинтересованности при исполнении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решение в газете «Всеволожск Городская жиз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главу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образования                                                       С.В. Богд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3:00Z</dcterms:created>
  <dc:creator>Борисова2</dc:creator>
  <dc:description/>
  <cp:keywords/>
  <dc:language>en-US</dc:language>
  <cp:lastModifiedBy>Борисова</cp:lastModifiedBy>
  <cp:lastPrinted>2020-02-21T16:56:00Z</cp:lastPrinted>
  <dcterms:modified xsi:type="dcterms:W3CDTF">2023-09-18T09:33:00Z</dcterms:modified>
  <cp:revision>2</cp:revision>
  <dc:subject/>
  <dc:title/>
</cp:coreProperties>
</file>